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/>
          <w:bCs/>
          <w:szCs w:val="26"/>
        </w:rPr>
        <w:t>Návrh klasifikácie z cudzích jazykov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Heading2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dnotenie a klasifikácia študentov prebieha v súlade s metodickými usmernením </w:t>
      </w:r>
    </w:p>
    <w:p>
      <w:pPr>
        <w:pStyle w:val="Normal"/>
        <w:rPr>
          <w:lang w:val="sk-SK"/>
        </w:rPr>
      </w:pPr>
      <w:r>
        <w:rPr>
          <w:lang w:val="sk-SK"/>
        </w:rPr>
        <w:t>č.15/2006 – R zo 7. júna 2006</w:t>
      </w:r>
    </w:p>
    <w:p>
      <w:pPr>
        <w:pStyle w:val="Normal"/>
        <w:rPr>
          <w:color w:val="FF6600"/>
          <w:lang w:val="sk-SK"/>
        </w:rPr>
      </w:pPr>
      <w:r>
        <w:rPr>
          <w:color w:val="FF6600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ísomné práce - testy</w:t>
      </w:r>
      <w:r>
        <w:rPr>
          <w:sz w:val="22"/>
          <w:szCs w:val="22"/>
        </w:rPr>
        <w:t xml:space="preserve"> :  90 – 100 %   - výborný ( 1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75  -  89 %    - chválitebný ( 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60  -  74 %    - dobrý ( 3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33  -  59 %    - dostatočný ( 4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0   -  32 %    - nedostatočný ( 5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Ústne odpovede</w:t>
      </w:r>
      <w:r>
        <w:rPr>
          <w:sz w:val="22"/>
          <w:szCs w:val="22"/>
        </w:rPr>
        <w:t xml:space="preserve"> : 1 – samostatne, plynulo a súvisle rozpráva, reaguje na otázky bez gramatických chýb v časovaní a skloňovaní , po prerušení bez problémov pokračuje v rozpráv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 – rozpráva s pomocnými otázkami, ale  jeho odpoveď je celistvá, len zriedka  preruší svoj prejav kratšími prestávkami, reaguje na otázky bez podstatných gramatických chýb v časovaní a skloňov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3 – rozpráva s pomocnými otázkami, prejav je častejšie prerušovaný krátkymi prestávkami, čiastočne reaguje na pomocné doplňujúce otázky, slovná zásoba nie je vždy adekvátna danej téme,  gramatické chyby nepresahujú  50 % a iba čiastočne sťažujú zrozumiteľnosť prejav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4 – na pomocné otázky reaguje len čiastočne, robí hrubé chyby v skloňovaní a časovaní, nie je schopný vôbec samostatne tvoriť vety, má obmedzenú slovnú zásobu a používa nesprávne jazykové prostriedky, čo značne ovplyvňuje zrozumiteľnosť prejavu</w:t>
      </w:r>
    </w:p>
    <w:p>
      <w:pPr>
        <w:pStyle w:val="TextBody"/>
        <w:rPr/>
      </w:pPr>
      <w:r>
        <w:rPr/>
        <w:t xml:space="preserve">                            </w:t>
      </w:r>
      <w:r>
        <w:rPr/>
        <w:t>5 – nereaguje ani na pomocné otázky, robí hrubé gramatické chyby v časovaní a skloňovaní, v používaní predložiek, zlá výslovnosť a intonácia, krátky nezrozumiteľný prej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k nevie odpovedať na otázky, chýbajúca slovná zásoba a množstvo gramatických chýb znemožňujú celkové porozum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žnosť získaných znám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ta známok je rozlíšená približne v troch úrovn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vyššiu hodnotu majú známky získané zo 100 bodových gramatických testov, ktoré sa píšu po ukončení jedného tématického celku, a štvrťročných písomných prá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do tejto skupiny sú zaradené známky  za projektové práce /tj. prezentovanie zadanej témy  pred celou triedou  , každý pre žiaka štvrťrok jedn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známky s nižšou hodnotou považujeme známky získané z ústnych odpovedí, priebežných vopred ohlásených písomných prác, posluch s poromením a čítanie s porozumen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mocné známky považujeme známky získané za domáce úlohy, aktivita na hodine, rozcvičky na slovnú zás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  <w:t>Rodičia  budú v tomto školskom roku informovaní o klasifikácii študentov priebežne prostredníctvom žiackej knižky a internetovej žiackej kniž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znam zo zasadnutia PK – cudzie jazyky, dňa 25.08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5:00Z</dcterms:created>
  <dc:creator>gym100</dc:creator>
  <dc:description/>
  <cp:keywords/>
  <dc:language>en-US</dc:language>
  <cp:lastModifiedBy>Gymnázium</cp:lastModifiedBy>
  <dcterms:modified xsi:type="dcterms:W3CDTF">2008-03-19T14:01:00Z</dcterms:modified>
  <cp:revision>4</cp:revision>
  <dc:subject/>
  <dc:title>Návrh na hodnotenie a klasifikáciu</dc:title>
</cp:coreProperties>
</file>